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1 - Узорковање, испитивање,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(„Сл. лист СЦГ”, број 54/2005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98300000 – разне 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464.166,66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2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0.12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ИНСТИТУТА ЗА ИСПИТИВАЊЕ МАТЕРИЈАЛА ИМС” а.д.</w:t>
            </w:r>
            <w:r>
              <w:rPr>
                <w:lang w:val="sr-CS"/>
              </w:rPr>
              <w:t>, Београд, Булевар војводе Мишића бр. 43, ПИБ 100223617, матични број 0700813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6-12-22T10:22:00Z</dcterms:modified>
  <cp:revision>63</cp:revision>
  <dc:subject/>
  <dc:title/>
</cp:coreProperties>
</file>